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ST: Annual Corporate Governance Report (Year 2018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Year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Company: </w:t>
        <w:tab/>
        <w:t>Ngan S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/>
        <w:tab/>
        <w:t xml:space="preserve">Address: </w:t>
        <w:tab/>
        <w:t>Tien Son Industrial Zone, Bac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Tel.: </w:t>
        <w:tab/>
        <w:tab/>
        <w:t>0222 6263 679</w:t>
        <w:tab/>
        <w:tab/>
        <w:tab/>
        <w:t xml:space="preserve">Fax: 0222 6263 686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harter capital: VND 112,020,0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tock code: </w:t>
        <w:tab/>
        <w:t>N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Board of Directors’ Activitie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formation on member of Board of Direct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0"/>
        <w:gridCol w:w="2750"/>
        <w:gridCol w:w="1350"/>
        <w:gridCol w:w="990"/>
        <w:gridCol w:w="17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embers of Board of Directo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Vuong Dinh Ha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Chai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02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Change in work from 04/2018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guyen Nam Gia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Chai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ppointed from 04/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guyen Anh Tu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guyen Duc Than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Go on a business trip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guyen Dinh Truo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Go on a business trip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6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o Diep An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Board of Directors held 01 the General Meeting of Shareholders and 04 the regular meetings and 03 the extraordinary meetings to build policies and orientations for the Company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Activities of the subsidiaries of Board of Director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oard Resolutions and General Mandat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6"/>
        <w:gridCol w:w="1440"/>
        <w:gridCol w:w="568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olution 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0"/>
              <w:rPr/>
            </w:pPr>
            <w:r>
              <w:rPr/>
              <w:t>Conten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14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10 Jan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asks and functions of departments, workshops and the organizational and operational regulation of branches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30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3 Jan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/>
              <w:t xml:space="preserve">Approve the result of business and production operation of 2017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/>
              <w:t xml:space="preserve">Inventory: 1,000 tons of raw materials, Board of Directors requires to consume fully before 30/06/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/>
              <w:t xml:space="preserve">For labor plan of 2018: Approve the labor plan of 2018: 548 persons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/>
              <w:t xml:space="preserve">Approve the salary fund of 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/>
              <w:t xml:space="preserve">The implementing progress of yarn line project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/>
              <w:t xml:space="preserve">Require to supplement the implementation details of 2017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/>
              <w:t xml:space="preserve">Re-arrange the structure of the Company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2b/ NQ - N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19 Mar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Resolution on terminating operation of enterprise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157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8 Mar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holding time and the reports of the Annual General Meeting of Shareholders of 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price framework of separating tobacco raw materials in 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price framework and the yield of tobacco raw materials for Autumn 2017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Report on dismissing, appointing cadres at the Company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165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30 Mar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business plan of 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175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05 Apr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electing Mr. Nguyen Nam Giang to be member of Board of Directors of the Company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40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4 Apr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business plan of 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88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1 May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Resolution on adjusting the time of putting yarn line into operation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91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2 May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result of business and production operation of Q.I/2018. Require Manager of the Company to supplement the explanation for negative profit of Q.I/2018 in the report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business plan of Q.II/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economic-technical norms of 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price framework of tobacco raw materials for Spring 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settlement on salary fund of 2017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394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7 Jun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Resolution on purchasing car to serve business and production operation of the Company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429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16 Jul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Business plan of Q.III/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report on increasing salary for managers of the Company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report on making a new seal of the Company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plan “Strategy to stable and develop Ngan Son Joint Stock Company until 2015, vision until 2030”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493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0 Aug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contract on short- term borrowings with Vietinbank – Dong Anh Branch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528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07 Sep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settlement of Cold Storage No.2 project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604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23 Oct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result of business and production operation of the first 9 months of 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business plan of the last 3 months of 2018 and year 201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report on area, investment policies in 2019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report on planning ground of the Company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the policy on building storage of raw materials on land of the Company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703/ NQ – NS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03 Dec 2018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Issue the reward and emulation regulation of Ngan Son Joint Stock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II. Change in connected persons/ institutions according to the regulation at Clause 34, Article 6 of Securities Law 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47"/>
        <w:gridCol w:w="989"/>
        <w:gridCol w:w="2165"/>
        <w:gridCol w:w="1847"/>
        <w:gridCol w:w="1121"/>
        <w:gridCol w:w="178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me of connected persons/institutio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ding account (if any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osition of PDMR at the company (if an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e to become connected persons/ institution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umber of shareholding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ason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uyen Nam Giang  - PDM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00210007526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Nguyen Thi Thanh Thuy – connected perso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uyen Huy Chuc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Vu Thi Dung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Nguyen Thi Kieu Tram– connected perso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.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uyen Tuyet Hanh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.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Nguyen Huy Chuong– connected perso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Nguyen Anh Tuan – PDM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007C1040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,9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2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Pham Thi Thu Giang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007C1045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uyen Duc Thanh - PDM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3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Do Thi Bach Duong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4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Do Diep Anh - PDM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4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Do Van Thuong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4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Truong Thi Kim Chung– connected perso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4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Nguyen Qui Hong Van– connected perso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4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Do Anh Dung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5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uyen Dinh Truong - PDM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6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o Thi Thu Phuc - PDM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6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o Minh Quang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7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Tran Anh Tam - PDM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007C104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8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Tran Duc Dung - PDM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9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uyen Chi Thanh -PDM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007C1040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,2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9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uyen Thi Thanh Huong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007C1046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,6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0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Pham Thanh Liem- PDM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007C1045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0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Giang Thi Nghia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Nguyen Dang Truong – PDM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uyen Thi Hong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1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uyen Dang Son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rPr>
                <w:lang w:val="nl-NL"/>
              </w:rPr>
              <w:t>11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guyen Thi Dung – connected per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2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V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9:00Z</dcterms:created>
  <dc:creator>Son Trieu</dc:creator>
  <dc:description/>
  <cp:keywords/>
  <dc:language>en-US</dc:language>
  <cp:lastModifiedBy>SON HAI</cp:lastModifiedBy>
  <dcterms:modified xsi:type="dcterms:W3CDTF">2019-01-29T12:02:00Z</dcterms:modified>
  <cp:revision>22</cp:revision>
  <dc:subject/>
  <dc:title/>
</cp:coreProperties>
</file>